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56410</wp:posOffset>
            </wp:positionH>
            <wp:positionV relativeFrom="paragraph">
              <wp:posOffset>-1129030</wp:posOffset>
            </wp:positionV>
            <wp:extent cx="10810875" cy="952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0875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НАЧАЛО ВЕКА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Формы време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br/>
        <w:t>альбом</w:t>
      </w:r>
      <w:r>
        <w:rPr>
          <w:rFonts w:cs="Times New Roman" w:ascii="Times New Roman" w:hAnsi="Times New Roman"/>
          <w:b/>
          <w:i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u w:val="none"/>
          </w:rPr>
          <w:t>«Формы времени»</w:t>
        </w:r>
      </w:hyperlink>
      <w:r>
        <w:rPr>
          <w:rFonts w:cs="Times New Roman" w:ascii="Times New Roman" w:hAnsi="Times New Roman"/>
          <w:i/>
        </w:rPr>
        <w:t>, 2010</w:t>
      </w:r>
    </w:p>
    <w:p>
      <w:pPr>
        <w:pStyle w:val="Style17"/>
        <w:rPr/>
      </w:pPr>
      <w:r>
        <w:rPr>
          <w:rFonts w:cs="Times New Roman" w:ascii="Times New Roman" w:hAnsi="Times New Roman"/>
        </w:rPr>
        <w:br/>
        <w:t>Моя жизнь – игра, не по правилам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чёрный, то белый квадрат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руку кто-то ведёт вперёд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я всё смотрю назад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зовёт меня он по имени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укроет чёрным плащом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ять повязку с глаз можно без гримас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мне нужно что-то ещё!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пев: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м, где луна серебрится,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ремя размыло границы 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 ловит нас постоянно на живца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м, на последней странице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ногое может случиться,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этой истории просто нет конца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бы вспомнить все формы времени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с ним говорить при луне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огда его неземная речь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ет понятна мне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пасёт меня от холода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дставит снова плечо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и над огнём, станет горячо!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мне нужно что-то ещё!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пев: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м, где луна серебрится,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ремя размыло границы 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 ловит нас постоянно на живца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м, на последней странице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ногое может случиться,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этой истории просто нет конца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ворят о нём люди разное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ердце яд, а на губах мёд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т ли гадать, в темноте блуждать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из них больше врёт!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ерты в сумрачном плене тени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рассвета пришло!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ё очень просто!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Читай по губам…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нужно что-то ещё!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пев: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м, где луна серебрится,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75760</wp:posOffset>
            </wp:positionH>
            <wp:positionV relativeFrom="paragraph">
              <wp:posOffset>-1138555</wp:posOffset>
            </wp:positionV>
            <wp:extent cx="10810875" cy="9525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0875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</w:rPr>
        <w:t xml:space="preserve">Время размыло границы 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 ловит нас постоянно на живца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м, на последней странице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ногое может случиться,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этой истории просто нет конца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пев: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м, где луна серебрится,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ремя размыло границы 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 ловит нас постоянно на живца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м, на последней странице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ногое может случиться,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этой истории просто нет конца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hyperlink r:id="rId1">
      <w:r>
        <w:rPr>
          <w:rStyle w:val="InternetLink"/>
          <w:lang w:val="en-US"/>
        </w:rPr>
        <w:t>www.nachaloveka.ru</w:t>
      </w:r>
    </w:hyperlink>
  </w:p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spacing w:before="0" w:after="200"/>
      <w:jc w:val="cen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rmyvremeny.nachaloveka.ru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chalov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8:09:00Z</dcterms:created>
  <dc:creator>Алексей Итюжов</dc:creator>
  <dc:description>Дополнительная информация на www.nachaloveka.ru</dc:description>
  <cp:keywords>текст песни; начало века; группа начало века; формы времени</cp:keywords>
  <dc:language>en-US</dc:language>
  <cp:lastModifiedBy>Елена Гусева</cp:lastModifiedBy>
  <dcterms:modified xsi:type="dcterms:W3CDTF">2011-02-16T11:17:00Z</dcterms:modified>
  <cp:revision>21</cp:revision>
  <dc:subject>текст песни</dc:subject>
  <dc:title>НАЧАЛО ВЕКА - Формы времени (текст песни)</dc:title>
</cp:coreProperties>
</file>